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7543-6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5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15.5 Кодекса Российской Федерации об административных правонарушениях в отношении должностного лица – директора муниципального автономного учреждения "Организационно-методический центр" Шишонковой Любови Владимировны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шонкова являясь должностным лицом директором муниципального автономного учреждения "Организационно-методический центр" и исполняя свои обязанности по адресу: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еспечила своевременное предоставление налоговой декларации по налогу на имущество организации за 2023 год в Межрайонную Инспекцию ФНС России № 1 по Ханты-Мансийскому автономному округу-Югре, чем нарушил п.1 ст.119 Налогового кодекса РФ и совершив своими действиями   27.02.20244 00:01 час. правонарушение, предусмотренное ст.15.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Шишонкова Любовь Владимиро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Шишонковой в совершении вышеуказанных действий подтверждается исследованными судом: протоколом об административном правонарушении № 86012430600095800002; выпиской из ЕГРЮЛ; квитанцией о приеме налоговой декларации (расчета), бухгалтерской (финансовой) отчет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Шишонковой и ее действия по факту нарушения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ишонковой мировой судья квалифицирует по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директора муниципального автономного учреждения "Организационно-методический центр" Шишонкову Любовь Владимировну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